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不動産小口化商品に関する信託銀行の説明義務・公平義務</w:t>
      </w:r>
    </w:p>
    <w:p>
      <w:pPr>
        <w:pStyle w:val="Normal"/>
        <w:rPr/>
      </w:pPr>
      <w:r>
        <w:rPr/>
      </w:r>
    </w:p>
    <w:p>
      <w:pPr>
        <w:pStyle w:val="Normal"/>
        <w:rPr/>
      </w:pPr>
      <w:r>
        <w:rPr/>
        <w:t>[</w:t>
      </w:r>
      <w:r>
        <w:rPr/>
        <w:t>判決裁判所</w:t>
      </w:r>
      <w:r>
        <w:rPr/>
        <w:t>]</w:t>
      </w:r>
    </w:p>
    <w:p>
      <w:pPr>
        <w:pStyle w:val="Normal"/>
        <w:rPr/>
      </w:pPr>
      <w:r>
        <w:rPr/>
        <w:t>東京地方裁判所</w:t>
      </w:r>
    </w:p>
    <w:p>
      <w:pPr>
        <w:pStyle w:val="Normal"/>
        <w:rPr/>
      </w:pPr>
      <w:r>
        <w:rPr/>
      </w:r>
    </w:p>
    <w:p>
      <w:pPr>
        <w:pStyle w:val="Normal"/>
        <w:rPr/>
      </w:pPr>
      <w:r>
        <w:rPr/>
        <w:t>[</w:t>
      </w:r>
      <w:r>
        <w:rPr/>
        <w:t>判決日</w:t>
      </w:r>
      <w:r>
        <w:rPr/>
        <w:t>]</w:t>
      </w:r>
    </w:p>
    <w:p>
      <w:pPr>
        <w:pStyle w:val="Normal"/>
        <w:rPr/>
      </w:pPr>
      <w:r>
        <w:rPr/>
        <w:t>平成１６年８月２７日</w:t>
      </w:r>
    </w:p>
    <w:p>
      <w:pPr>
        <w:pStyle w:val="Normal"/>
        <w:rPr/>
      </w:pPr>
      <w:r>
        <w:rPr/>
      </w:r>
    </w:p>
    <w:p>
      <w:pPr>
        <w:pStyle w:val="Normal"/>
        <w:rPr/>
      </w:pPr>
      <w:r>
        <w:rPr/>
        <w:t>[</w:t>
      </w:r>
      <w:r>
        <w:rPr/>
        <w:t>事件番号</w:t>
      </w:r>
      <w:r>
        <w:rPr/>
        <w:t>]</w:t>
      </w:r>
    </w:p>
    <w:p>
      <w:pPr>
        <w:pStyle w:val="Normal"/>
        <w:rPr/>
      </w:pPr>
      <w:r>
        <w:rPr/>
        <w:t>平成１３年（ワ）第２４３８２号</w:t>
      </w:r>
    </w:p>
    <w:p>
      <w:pPr>
        <w:pStyle w:val="Normal"/>
        <w:rPr/>
      </w:pPr>
      <w:r>
        <w:rPr/>
        <w:t>平成１３年（ワ）第２７３１６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損害賠償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判例時報１８９０号６４頁</w:t>
      </w:r>
    </w:p>
    <w:p>
      <w:pPr>
        <w:pStyle w:val="Normal"/>
        <w:rPr/>
      </w:pPr>
      <w:r>
        <w:rPr/>
      </w:r>
    </w:p>
    <w:p>
      <w:pPr>
        <w:pStyle w:val="Normal"/>
        <w:rPr/>
      </w:pPr>
      <w:r>
        <w:rPr/>
        <w:t>[</w:t>
      </w:r>
      <w:r>
        <w:rPr/>
        <w:t>当事者名</w:t>
      </w:r>
      <w:r>
        <w:rPr/>
        <w:t>]</w:t>
      </w:r>
    </w:p>
    <w:p>
      <w:pPr>
        <w:pStyle w:val="Normal"/>
        <w:rPr/>
      </w:pPr>
      <w:r>
        <w:rPr/>
        <w:t>原告　甲野株式会社（他１２名）</w:t>
      </w:r>
    </w:p>
    <w:p>
      <w:pPr>
        <w:pStyle w:val="Normal"/>
        <w:rPr/>
      </w:pPr>
      <w:r>
        <w:rPr/>
        <w:t>対</w:t>
      </w:r>
    </w:p>
    <w:p>
      <w:pPr>
        <w:pStyle w:val="Normal"/>
        <w:rPr/>
      </w:pPr>
      <w:r>
        <w:rPr/>
        <w:t>被告　中央三井信託銀行株式会社・三井不動産販売株式会社</w:t>
      </w:r>
    </w:p>
    <w:p>
      <w:pPr>
        <w:pStyle w:val="Normal"/>
        <w:rPr/>
      </w:pPr>
      <w:r>
        <w:rPr/>
      </w:r>
    </w:p>
    <w:p>
      <w:pPr>
        <w:pStyle w:val="Normal"/>
        <w:rPr/>
      </w:pPr>
      <w:r>
        <w:rPr/>
        <w:t>[</w:t>
      </w:r>
      <w:r>
        <w:rPr/>
        <w:t>事実の概要</w:t>
      </w:r>
      <w:r>
        <w:rPr/>
        <w:t>]</w:t>
      </w:r>
    </w:p>
    <w:p>
      <w:pPr>
        <w:pStyle w:val="Normal"/>
        <w:ind w:firstLine="240"/>
        <w:rPr/>
      </w:pPr>
      <w:r>
        <w:rPr/>
        <w:t>Ｙら（被告）は、昭和６２年ころ、Ｙ２が所有する不動産（以下「本件不動産」という）の所有権を分割して共有持分権とした上、これを１口１億円で販売するとともに、その管理及び売却を信託銀行であるＹ１に信託するという形態の不動産小口化商品（以下「本件商品」という）を開発し、これを販売した（Ｙ１は、平成１２年４月、吸収合併されてＹ１信託銀行株式会社となった。以下、合併前の株式会社も併せて「Ｙ１」という）。本件商品においては、Ｙ１に信託された共有持分（以下「個別持分」という）は、Ｙ２に一括して賃貸され、Ｙ２によってテナントに転貸されることが予定されており、本件商品の買主は本件不動産を転貸することによる転貸料収入から中間配当金の支払を受けて利益を得るとともに、信託終了時における共有持分権の一体的処分によって最終的な利益を得ることとされていた。本件商品は、いわゆる不動産投資の一環であり、元本保証はなく、地価の下落に伴って損失を生じ得る商品であったが、本件商品が売り出された昭和６２年から昭和６３年当時、所得税、相続税の節税効果をもたらすものであった。なお、昭和６３年１２月及び平成３年３月の租税特別措置法の改正により、本件商品の節税効果は減少した。</w:t>
      </w:r>
    </w:p>
    <w:p>
      <w:pPr>
        <w:pStyle w:val="Normal"/>
        <w:ind w:firstLine="240"/>
        <w:rPr/>
      </w:pPr>
      <w:r>
        <w:rPr/>
        <w:t>Ｘ（原告）ら（以下、原契約者も、原契約者から委託者兼受益者の地位を譲り受けた者も含めて便宜「Ｘら」という用語を用いることがある）は、昭和６２年１０月ころから昭和６３年５月ころにかけて、それぞれＹ１及びＹ２との間で、基本協定（以下「本件協定」という）を締結し、それと同時に、Ｙ２が所有する本件不動産を共有持分に均等分割し、ＸらはそれぞれＹ２から当該持分を１口ないし数口購入する旨の売買契約を締結した。また、Ｘらは、本件不動産の引渡日である昭和６３年１２月１５日ころ、Ｙ１との間で、各個別持分について不動産信託契約を締結した（以下、これらの信託契約とＸら以外の者がＹ１との間で本件不動産に関して個別に締結した信託契約とを総称して「本件信託契約」という）。本件信託契約のような土地信託における税務上の取扱いについては、昭和６１年７月９日直審５－６外４課共同「土地信託に関する所得税、法人税並びに相続税及び贈与税の取扱いについて」（以下「土地信託通達」という）が存在し、これによれば、節税効果をもたらす取扱いを受けるためには、受益権の原則的譲渡禁止等いくつかの要件が要求されていた。本件信託契約においては、受益者は受益権を譲渡することができないとした上で、受益者から受益権の譲渡希望があった場合、以下のような取扱いを予定していた。すなわち、受益者の譲渡希望があると、受託者であるＹ１で譲渡理由を審査した上、譲渡理由ありと判断された場合、Ｙ１からＹ２に対し、受益権について優先購入権を行使するか否かを打診し、Ｙ２がこれを行使すれば、Ｙ２と受益者との間で譲渡価格の交渉を行うこととなり、Ｙ２がこれを行使しないならば、Ｙらにおいて譲渡先をあっせんし、譲渡先のあっせんができれば、その譲渡先と受益者との間で譲渡価格の交渉を行い、あっせんができない場合であれば、受益者自身で譲渡先を選定してもらうことを予定していた（本件信託契約書７条記載。以下、本条項を「譲渡制限条項」という）。また、Ｙ２は、受益者から受益権の譲渡希望があると、受益者にやむを得ない事情に当たると思われるような場合であれば、受益者からの譲渡希望をＹ１に報告し、やむを得ない事情が認められるかの判断を仰ぎ、上記と同様の手続を予定していた。</w:t>
      </w:r>
    </w:p>
    <w:p>
      <w:pPr>
        <w:pStyle w:val="Normal"/>
        <w:ind w:firstLine="240"/>
        <w:rPr/>
      </w:pPr>
      <w:r>
        <w:rPr/>
        <w:t>信託期間中６件の受益権譲渡がなされているが、Ｙ１が、やむを得ない事情の有無を審査の上、これらを承諾しており、いずれも譲渡制限条項に予定された取扱いであった。</w:t>
      </w:r>
    </w:p>
    <w:p>
      <w:pPr>
        <w:pStyle w:val="Normal"/>
        <w:ind w:firstLine="240"/>
        <w:rPr/>
      </w:pPr>
      <w:r>
        <w:rPr/>
        <w:t>Ｘらは、本件信託契約終了時までに、本件信託契約に基づく中間配当金を受領した。また、Ｙ１は、本件信託契約に基づき、平成１２年１２月２９日、各個別持分を一括して売却し、本件信託契約を終了するとともに、Ｘらに対し、最終配当金を支払った。しかしながら、本件不動産価格の下落により多大な損害を被ったとして、Ｘらは、Ｙ１に対しては、信託契約上の説明義務違反、公平義務違反、善管注意義務違反又は忠実義務違反による債務不履行又は不法行為に基づき、Ｙ２に対しては、信託法２６条（平成１８年法律第１０８号による改正前のもの。以下、同じ）又は不法行為に基づき、共有持分権の購入価格と信託契約終了時の売却価格との差額等の損害賠償を求め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請求棄却。</w:t>
      </w:r>
    </w:p>
    <w:p>
      <w:pPr>
        <w:pStyle w:val="Normal"/>
        <w:ind w:firstLine="240"/>
        <w:rPr/>
      </w:pPr>
      <w:r>
        <w:rPr/>
        <w:t>Ⅰ</w:t>
      </w:r>
      <w:r>
        <w:rPr/>
        <w:t>　「本件商品の購入は、いわゆる不動産投資の一環であるから、かかる商品の売主であるＹ１は、本件商品及び本件信託契約の内容について、信義則上、正確に説明すべき義務を負うものと解される。また、本件信託契約は、委託者ごとに個別に契約を締結するものであるから、ある委託者との関係で生じた事情について、直ちに他の委託者に対して説明すべき義務が生じるものとは解されないが、本件商品及び本件信託契約が、同一の不動産の各個別持分を一体的に管理、処分することを目的とする内容のものであることからすれば、Ｙ１が、本件商品又は本件信託契約の内容について、従前とは異なる取扱いを行うこととした場合、その取扱いの変更の程度により他の委託者の権利行使に相当な影響を及ぼすときには、上記信義則上の義務の一環として、その取扱いの変更を説明すべき義務を負うことがあり得るものと解される。</w:t>
      </w:r>
    </w:p>
    <w:p>
      <w:pPr>
        <w:pStyle w:val="Normal"/>
        <w:ind w:firstLine="240"/>
        <w:rPr/>
      </w:pPr>
      <w:r>
        <w:rPr/>
        <w:t>そして、受益権の譲渡については、本件信託契約上、譲渡制限条項が設けられているから、Ｙ１において、譲渡制限条項を廃止したとか、譲渡制限条項の内容を変更したというような事情がある場合には、それらを説明すべき義務が生じることもあり得るものというべきであるが、単に個別の受益権の譲渡について譲渡制限条項に反する譲渡を行った場合にまで、それらを説明すべき義務が生じるものではなく、当該譲渡の効力の問題として処理すれば足りるものというべきである・・・・・・。</w:t>
      </w:r>
    </w:p>
    <w:p>
      <w:pPr>
        <w:pStyle w:val="Normal"/>
        <w:ind w:firstLine="240"/>
        <w:rPr/>
      </w:pPr>
      <w:r>
        <w:rPr/>
        <w:t>・・・・・・譲渡制限条項に関する取扱いの変更の有無について見るに、・・・・・・譲渡制限条項は、所管庁の行政指導に従って設定されたというのであり、この条項が設定された経緯に照らせば、やむを得ない事情については、受益権を譲渡する必要性と受益権譲渡を認めることによって生じうる不利益とを対比して判断することになるものと解される。そして、・・・・・・６件の受益権譲渡については、いずれもやむを得ない事情がなかったとはいえず、したがって、Ｙ１において、譲渡制限条項を廃止したとか、譲渡制限条項の内容を変更したというような事情が認められないのはもちろん、やむを得ない事情がないにもかかわらず、譲渡を承認するなど、譲渡制限条項について、〔また、譲渡制限条項以外の点についても、〕他の委託者の権利行使に相当な影響を及ぼすような取扱いの変更を行ったというような事情も認められない。」</w:t>
      </w:r>
    </w:p>
    <w:p>
      <w:pPr>
        <w:pStyle w:val="Normal"/>
        <w:ind w:firstLine="240"/>
        <w:rPr/>
      </w:pPr>
      <w:r>
        <w:rPr/>
        <w:t>Ⅱ</w:t>
      </w:r>
      <w:r>
        <w:rPr/>
        <w:t>　「信託法上の公平義務とは、一つの信託に関して複数の受益者が存在する場合に、受託者は、信託財産の投資管理、配分につき、各受益者を公平に扱わなければならないという義務をいい、信託法上これを直接的に規定する条文は存在しないが、解釈論としては忠実義務の一形態として認められている。</w:t>
      </w:r>
    </w:p>
    <w:p>
      <w:pPr>
        <w:pStyle w:val="Normal"/>
        <w:ind w:firstLine="240"/>
        <w:rPr/>
      </w:pPr>
      <w:r>
        <w:rPr/>
        <w:t>また、複数かつ同種の委託者兼受益者の存在を前提とする信託契約においては、ある委託者兼受益者との関係で信託契約とは異なる取扱いを行ったとしても、直ちに他の委託者兼受益者との関係でも同様の取扱いを行うべき義務は生じないものの、受託者が、複数かつ同種の信託契約について、同一の内容を定め、又は同一の取扱いを行っていた場合には、すべての委託者兼受益者との関係で、信義則上、統一した対応を取るべきものと解され、ある委託者兼受益者のみを特別有利に取り扱うことは、信義則上の義務に違反することがあり得るものと解される。</w:t>
      </w:r>
    </w:p>
    <w:p>
      <w:pPr>
        <w:pStyle w:val="Normal"/>
        <w:ind w:firstLine="240"/>
        <w:rPr/>
      </w:pPr>
      <w:r>
        <w:rPr/>
        <w:t>そして、本件協定及び本件信託契約においては、各委託者兼受益者は、各個別持分に従い、Ｙ１との間で、それぞれ別個の契約を締結することとされているから、信託法上の公平義務違反が問題となる場合とはいえないが、本件商品及び本件信託契約が、同一の不動産の各個別持分を一体的に管理、処分することを目的とする内容のものであることからすれば、Ｙ１において、譲渡制限条項を廃止し、あるいは譲渡制限条項の取扱いを変更するなど、他の委託者の権利行使に相当な影響を及ぼすような取扱いの変更を行ったというような事情があったにもかかわらず、ある委託者兼受益者との関係では、従前の譲渡制限条項の取扱いを続けていたとか、ある委託者兼受益者については、やむを得ない事情に関して具体的な申告があり、やむを得ない事情が認められるはずであったにもかかわらず、これを認められないものとして取り扱い、Ｙ２に対して優先購入権の行使や譲渡先のあっせんを検討させず、あるいは、譲渡先を特定した譲渡の承認を拒絶したというような場合には、上記信義則上の義務に違反することがあり得るものというべきである。</w:t>
      </w:r>
    </w:p>
    <w:p>
      <w:pPr>
        <w:pStyle w:val="Normal"/>
        <w:ind w:firstLine="240"/>
        <w:rPr/>
      </w:pPr>
      <w:r>
        <w:rPr/>
        <w:t>・・・・・・６件の受益権譲渡について見るに、・・・・・・譲渡制限条項についても、それ以外の点についても、他の委託者の権利行使に相当な影響を及ぼすような取扱いの変更を行ったというような事情までは認められない。また、Ｘらについては、・・・・・・やむを得ない事情に関して具体的な申告があり、やむを得ない事情が認められるはずであったにもかかわらず、これを認められないものとして取り扱ったというような事情は認められない。そうすると、Ｙ１において、上記の信義則上の義務に違反したとまでは認められない。」</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4:00Z</dcterms:created>
  <dc:creator>q07105b</dc:creator>
  <dc:description/>
  <cp:keywords/>
  <dc:language>en-US</dc:language>
  <cp:lastModifiedBy>大竹</cp:lastModifiedBy>
  <dcterms:modified xsi:type="dcterms:W3CDTF">2009-08-24T00:51:00Z</dcterms:modified>
  <cp:revision>6</cp:revision>
  <dc:subject/>
  <dc:title>[タイトル]</dc:title>
</cp:coreProperties>
</file>